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eastAsia="Batang;바탕" w:cs="Cambria"/>
          <w:sz w:val="24"/>
          <w:szCs w:val="24"/>
        </w:rPr>
      </w:pPr>
      <w:r>
        <w:rPr>
          <w:rFonts w:eastAsia="Batang;바탕"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Batang;바탕" w:cs="Garamond" w:ascii="Garamond" w:hAnsi="Garamond"/>
          <w:sz w:val="28"/>
          <w:szCs w:val="28"/>
        </w:rPr>
        <w:t xml:space="preserve">Circular número - 108 - 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Madrid,  17 de Noviembre de 2010</w:t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stimado Asociado: En las dos semanas que lleva en vigor el acuerdo de transporte de los productos procedentes de Galicia, hemos detectado las siguientes irregularidades: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Prácticamente ningún mayorista declara los kilos reales que carga.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sto trae como consecuencia que se estén produciendo desajustes entre la carga total de los camiones y las cantidades a facturar.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Algunos asociados están cargando su mercancía con el Grupo Tamega, Proximar y Traspeco, empresas de transporte que al no completar sus camiones, están completando la carga con pescado para otros operadores, Restaurantes y plataformas.</w:t>
      </w:r>
    </w:p>
    <w:p>
      <w:pPr>
        <w:pStyle w:val="Normal"/>
        <w:ind w:left="708" w:hanging="0"/>
        <w:jc w:val="both"/>
        <w:rPr/>
      </w:pPr>
      <w:r>
        <w:rPr>
          <w:rFonts w:eastAsia="Batang;바탕" w:cs="Garamond" w:ascii="Garamond" w:hAnsi="Garamond"/>
          <w:sz w:val="28"/>
          <w:szCs w:val="28"/>
        </w:rPr>
        <w:t>Como bien sabes, se aprobó en la pasada Asamblea General Extraordinaria de fecha 13 de octubre de 2010, que se debería cargar con la compañía que hemos firmado el acuerdo, o en caso contrario, nos veríamos en la obligación de abrir el oportuno expediente disciplinario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sta actitud, la de cargar con otras compañías, que en estos momentos supone entorno al 20% de los productos procedentes de Galicia, impide que obtengamos mejor rentabilidad en la optimización de las cargas; y por otro lado esta permitiendo que otros operadores sigan jugando con nosotros.</w:t>
      </w:r>
    </w:p>
    <w:p>
      <w:pPr>
        <w:pStyle w:val="Normal"/>
        <w:ind w:left="705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Tienes que recibir cada día por correo electrónico o por Fax, la nota de carga de toda tu mercancía procedente de Galicia, sobre los datos de esa nota se procederá a la facturación oportuna, por tanto, cualquier irregularidad debe comunicarse a la Asociación el mismo día que se produzca.</w:t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Debes controlar a diario la prefactura de la descarga para que no se pasen bultos paletizados por bultos manuales.</w:t>
      </w:r>
    </w:p>
    <w:p>
      <w:pPr>
        <w:pStyle w:val="Prrafodelista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  <w:t>EL PRESIDENTE</w:t>
      </w:r>
    </w:p>
    <w:p>
      <w:pPr>
        <w:pStyle w:val="Normal"/>
        <w:ind w:left="708" w:hanging="0"/>
        <w:jc w:val="both"/>
        <w:rPr>
          <w:rFonts w:ascii="Garamond" w:hAnsi="Garamond" w:eastAsia="Batang;바탕" w:cs="Garamond"/>
          <w:sz w:val="28"/>
          <w:szCs w:val="28"/>
        </w:rPr>
      </w:pPr>
      <w:r>
        <w:rPr>
          <w:rFonts w:eastAsia="Batang;바탕"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0-11-16T12:59:00Z</cp:lastPrinted>
  <dcterms:modified xsi:type="dcterms:W3CDTF">2010-11-16T12:01:00Z</dcterms:modified>
  <cp:revision>70</cp:revision>
  <dc:subject/>
  <dc:title>Circular número – 81</dc:title>
</cp:coreProperties>
</file>